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89645</wp:posOffset>
                </wp:positionH>
                <wp:positionV relativeFrom="paragraph">
                  <wp:posOffset>-35560</wp:posOffset>
                </wp:positionV>
                <wp:extent cx="7956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-2.8pt;mso-position-vertical-relative:text;margin-left:67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cs="TH SarabunIT๙" w:ascii="TH SarabunIT๙" w:hAnsi="TH SarabunIT๙"/>
          <w:b/>
          <w:bCs/>
          <w:sz w:val="28"/>
        </w:rPr>
        <w:t xml:space="preserve">2561 - </w:t>
      </w:r>
      <w:r>
        <w:rPr>
          <w:rFonts w:cs="TH SarabunIT๙" w:ascii="TH SarabunIT๙" w:hAnsi="TH SarabunIT๙"/>
          <w:b/>
          <w:bCs/>
          <w:sz w:val="28"/>
        </w:rPr>
        <w:t>25</w:t>
      </w:r>
      <w:r>
        <w:rPr>
          <w:rFonts w:cs="TH SarabunIT๙" w:ascii="TH SarabunIT๙" w:hAnsi="TH SarabunIT๙"/>
          <w:b/>
          <w:bCs/>
          <w:sz w:val="28"/>
        </w:rPr>
        <w:t>65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เบิกไพร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51"/>
        <w:gridCol w:w="1287"/>
        <w:gridCol w:w="1031"/>
        <w:gridCol w:w="1826"/>
        <w:gridCol w:w="2295"/>
        <w:gridCol w:w="1157"/>
        <w:gridCol w:w="1038"/>
        <w:gridCol w:w="1038"/>
        <w:gridCol w:w="1038"/>
        <w:gridCol w:w="1089"/>
        <w:gridCol w:w="1499"/>
      </w:tblGrid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หลัก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้าอี้ทำ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ทำ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 ด้านจัดเก็บเอกสา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ุภัณฑ์สำนักง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ู้เก็บเอกส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ู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ประสิทธิภาพของงานตามภารกิ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ครื่องพิมพ์แบบฉีดหมึ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nkjet printer)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ใช้ในกิจการสภา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้าอี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ใช้ในกิจการของสภา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้าอี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ุมประธานสภา และนาย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หลัก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ใช้ในกิจการสภา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ุมรูปตัวยู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ประชุมโล่ง ขา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x 60 x7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ประชุมโล่ง ขา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x 60 x 7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ผ่นมุม โต๊ะประชุม 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x 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ใช้ในการพักคอย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 xml:space="preserve">ผู้มาติดต่อราชการกับ 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 xml:space="preserve">เบิกไพร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้าอี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กคอย 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นั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ความเสียหายของอุปกรณ์อิเล็กทรอนิกส์ และใช้สำรองไฟกรณีไฟฟ้าขัดข้อ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ครื่องสำรองไฟฟ้า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00 VA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พิมพ์แบบฉีดหมึ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ร้อมติดตั้งถังหมึกพิมพ์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nk Tank printer)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ความเสียหายของอุปกรณ์   อิเล็กทรอนิกส์ และใช้สำรองไฟกรณีไฟฟ้าขัดข้อ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ครื่องสำรองไฟฟ้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00 VA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หลัก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ไฟฟ้าและวิทย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 ด้านการประชาสัมพันธ์และงานอื่นที่เกี่ยวเนื่อ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ไฟฟ้าและวิทยุ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ขยายเสีย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ารปฏิบัติงานและการติดต่อราชการเป็นไปด้วยความสะดวกรวดเร็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ยานพาหนะและขนส่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ยนต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84" w:hanging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6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ารปฏิบัติงานและการติดต่อราชการเป็นไปด้วยความสะดวกรวดเร็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ยานพาหนะและขนส่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ยนต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6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ครุภัณฑ์คอมพิวเตอร์เพียงพอในการใช้งา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ื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ให้มีความสะดวกและรว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็วต่อการปฏิบัติงา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 ด้านจัดเก็บเอกสา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ุภัณฑ์สำนักงา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ู้เก็บเอกส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ู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ทำ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หลัก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บอเนกประสงค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ขนา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 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ความเสียหายของอุปกรณ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ิเล็กทรอนิกส์ และใช้สำรองไฟกรณีไฟฟ้าขัดข้อ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ครื่องสำรองไฟฟ้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00 VA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พิมพ์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ลเซอร์ หรื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าวดำ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พิมพ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บบฉีดหมึกพร้อมติดตั้งถังหมึกพิมพ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Ink Tank Printer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 ด้านจัดเก็บเอกสา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ุภัณฑ์สำนักง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ู้เก็บเอกส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ู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พิมพ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บบฉีดหมึกพร้อมติดตั้งถังหมึกพิมพ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Ink Tank Printer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หลัก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ครุภัณฑ์คอมพิวเตอร์เพียงพอในการใช้งา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ื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ให้มีความสะดวกและรว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็วต่อการปฏิบัติงา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คอมพิวเตอร์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้าอี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้าอี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รว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ื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ให้มีความสะดวกและรว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็วต่อการปฏิบัติงา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รว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ปวัดระย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เครื่องปรับอากาศ อำนวยความสะดวกให้แก่ผู้มาติดต่อราชกา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สำนักงาน เครื่องปรับอากาศ แบบแยกส่ว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บ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้งพื้นหรื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บ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ว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บบ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nverter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4,0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ีทียู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,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เครื่องปรับอากาศ อำนวยความสะดวกให้แก่ผู้มาติดต่อราชกา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สำนักงาน เครื่องปรับอากาศ แบบแยกส่ว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บ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้งพื้นหรื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บ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ว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บบ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nverter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4,0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ีทียู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,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หลัก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7030A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ทำ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7030A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ทำ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7030A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ช้ในกิจการของ อบต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บิกไพร ด้านงานบุคค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๊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เครื่องดับเพลิ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งานป้องกันบรรเทาสาธารณภั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ยนต์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น้ำดับเพลิงแบบ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กประสงค์ขนาดบรรจุ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,0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ิต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อื่น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งานป้องกันบรรเทาสาธารณภั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ตัดต้นไม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ื่อยโซ่ยนต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ดแต่งกิ่งไม้ใหญ่โดยมีคุณสมบัติ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เลื่อยโซ่ยนต์ ตัดแต่งกิ่งไม้ เลื่อยเครื่องยนต์แบบบาร์ยึดโซ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นาด 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นิ้ว เครื่องยนต์เบนซิน ๒ จังหวะ ขนาด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แรงม้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เครื่องปรับอากาศ อำนวยความสะดวกให้แก่ผู้มาติดต่อราชกา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ุภัณฑ์สำนักงาน เครื่องปรับอากาศ แบบแยกส่ว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บ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้งพื้นหรื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บ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ขวน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,0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ีทียู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หลัก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ธารณสุ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บรรทุกขยะในพื้นที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ถบรรทุกขยะ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ั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ซ่อมไฟ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ธารณ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ถกระเช้า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ั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20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อื่น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งานป้องกันบรรเทาสาธารณภั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ตัดถ่างกู้ภั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อื่น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งานป้องกันบรรเทาสาธารณภั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ัวฉีดน้ำดับเพลิง แบบด้ามปื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ั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อื่น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งานป้องกันบรรเทาสาธารณภั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้อแยกสามทาง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ั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>*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ยกเลิกแบบ ผ</w:t>
      </w:r>
      <w:r>
        <w:rPr>
          <w:rFonts w:cs="TH SarabunIT๙" w:ascii="TH SarabunIT๙" w:hAnsi="TH SarabunIT๙"/>
          <w:sz w:val="28"/>
        </w:rPr>
        <w:t xml:space="preserve">.01 – </w:t>
      </w:r>
      <w:r>
        <w:rPr>
          <w:rFonts w:ascii="TH SarabunIT๙" w:hAnsi="TH SarabunIT๙" w:cs="TH SarabunIT๙"/>
          <w:sz w:val="28"/>
          <w:sz w:val="28"/>
        </w:rPr>
        <w:t>ผ</w:t>
      </w:r>
      <w:r>
        <w:rPr>
          <w:rFonts w:cs="TH SarabunIT๙" w:ascii="TH SarabunIT๙" w:hAnsi="TH SarabunIT๙"/>
          <w:sz w:val="28"/>
        </w:rPr>
        <w:t xml:space="preserve">.08 </w:t>
      </w:r>
      <w:r>
        <w:rPr>
          <w:rFonts w:ascii="TH SarabunIT๙" w:hAnsi="TH SarabunIT๙" w:cs="TH SarabunIT๙"/>
          <w:sz w:val="28"/>
          <w:sz w:val="28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28"/>
        </w:rPr>
        <w:t xml:space="preserve">0810.3/5797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sz w:val="28"/>
        </w:rPr>
        <w:t>2559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และ กำหนดให้แผนพัฒนาท้องถิ่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61 – 2565) </w:t>
      </w:r>
      <w:r>
        <w:rPr>
          <w:rFonts w:ascii="TH SarabunIT๙" w:hAnsi="TH SarabunIT๙" w:cs="TH SarabunIT๙"/>
          <w:sz w:val="28"/>
          <w:sz w:val="28"/>
        </w:rPr>
        <w:t>ประกอบด้วย แบบ ผ</w:t>
      </w:r>
      <w:r>
        <w:rPr>
          <w:rFonts w:cs="TH SarabunIT๙" w:ascii="TH SarabunIT๙" w:hAnsi="TH SarabunIT๙"/>
          <w:sz w:val="28"/>
        </w:rPr>
        <w:t xml:space="preserve">.01 – </w:t>
      </w:r>
      <w:r>
        <w:rPr>
          <w:rFonts w:ascii="TH SarabunIT๙" w:hAnsi="TH SarabunIT๙" w:cs="TH SarabunIT๙"/>
          <w:sz w:val="28"/>
          <w:sz w:val="28"/>
        </w:rPr>
        <w:t>แบบ ผ</w:t>
      </w:r>
      <w:r>
        <w:rPr>
          <w:rFonts w:cs="TH SarabunIT๙" w:ascii="TH SarabunIT๙" w:hAnsi="TH SarabunIT๙"/>
          <w:sz w:val="28"/>
        </w:rPr>
        <w:t>.03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ให้องค์กรปกครองส่วนท้องถิ่นนำข้อมูลเดิมที่อยู่ในแบบ ผ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08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องแผนพัฒนาท้องถิ่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61 -2564) </w:t>
      </w:r>
      <w:r>
        <w:rPr>
          <w:rFonts w:ascii="TH SarabunIT๙" w:hAnsi="TH SarabunIT๙" w:cs="TH SarabunIT๙"/>
          <w:sz w:val="28"/>
          <w:sz w:val="28"/>
        </w:rPr>
        <w:t>นำมาลงในแบบ ผ</w:t>
      </w:r>
      <w:r>
        <w:rPr>
          <w:rFonts w:cs="TH SarabunIT๙" w:ascii="TH SarabunIT๙" w:hAnsi="TH SarabunIT๙"/>
          <w:sz w:val="28"/>
        </w:rPr>
        <w:t>.0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รือนำ</w:t>
      </w:r>
      <w:r>
        <w:rPr>
          <w:rFonts w:ascii="TH SarabunIT๙" w:hAnsi="TH SarabunIT๙" w:cs="TH SarabunIT๙"/>
          <w:sz w:val="28"/>
          <w:sz w:val="28"/>
        </w:rPr>
        <w:t>ครุภัณฑ์เฉพาะที่อยู่ในโครง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พัฒนาที่ดำเนินการจัดทำบริการสาธารณะและกิจกรรมสาธารณะ เพื่อประชาชนได้ใช้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ับประโยชน์จากครุภัณฑ์นั้น และเป็นไปตามอำนาจหน้าที่ขององค์กรปกครองส่วน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้องถิ่น สำหรับโครงการรายจ่ายตามแผนงานที่เป็นรายข่ายประจำ 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41 </w:t>
      </w:r>
      <w:r>
        <w:rPr>
          <w:rFonts w:ascii="TH SarabunIT๙" w:hAnsi="TH SarabunIT๙" w:cs="TH SarabunIT๙"/>
          <w:sz w:val="28"/>
          <w:sz w:val="28"/>
        </w:rPr>
        <w:t xml:space="preserve">แก้ไขเพิ่มเติ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2  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43 </w:t>
      </w:r>
      <w:r>
        <w:rPr>
          <w:rFonts w:ascii="TH SarabunIT๙" w:hAnsi="TH SarabunIT๙" w:cs="TH SarabunIT๙"/>
          <w:sz w:val="28"/>
          <w:sz w:val="28"/>
        </w:rPr>
        <w:t>ไม่ต้องนำมาบรรจุใน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67" w:gutter="0" w:header="284" w:top="1418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</w:rPr>
      <w:t xml:space="preserve">หน้า </w:t>
    </w:r>
    <w:r>
      <w:rPr>
        <w:rFonts w:cs="TH SarabunIT๙" w:ascii="TH SarabunIT๙" w:hAnsi="TH SarabunIT๙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IT๙" w:cs="TH SarabunIT๙" w:ascii="TH SarabunIT๙" w:hAnsi="TH SarabunIT๙"/>
        <w:sz w:val="28"/>
      </w:rPr>
      <w:t xml:space="preserve">                                  </w:t>
    </w:r>
    <w:r>
      <w:rPr>
        <w:rFonts w:ascii="TH SarabunIT๙" w:hAnsi="TH SarabunIT๙" w:cs="TH SarabunIT๙"/>
        <w:sz w:val="28"/>
        <w:sz w:val="28"/>
      </w:rPr>
      <w:t xml:space="preserve">แผนพัฒนาท้องถิ่น </w:t>
    </w:r>
    <w:r>
      <w:rPr>
        <w:rFonts w:cs="TH SarabunIT๙" w:ascii="TH SarabunIT๙" w:hAnsi="TH SarabunIT๙"/>
        <w:sz w:val="28"/>
      </w:rPr>
      <w:t>(</w:t>
    </w:r>
    <w:r>
      <w:rPr>
        <w:rFonts w:ascii="TH SarabunIT๙" w:hAnsi="TH SarabunIT๙" w:cs="TH SarabunIT๙"/>
        <w:sz w:val="28"/>
        <w:sz w:val="28"/>
      </w:rPr>
      <w:t>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 xml:space="preserve">.2561 </w:t>
    </w:r>
    <w:r>
      <w:rPr>
        <w:rFonts w:cs="TH SarabunIT๙" w:ascii="TH SarabunIT๙" w:hAnsi="TH SarabunIT๙"/>
        <w:sz w:val="28"/>
      </w:rPr>
      <w:t>–</w:t>
    </w:r>
    <w:r>
      <w:rPr>
        <w:rFonts w:cs="TH SarabunIT๙" w:ascii="TH SarabunIT๙" w:hAnsi="TH SarabunIT๙"/>
        <w:sz w:val="28"/>
      </w:rPr>
      <w:t xml:space="preserve"> 2565) </w:t>
    </w:r>
    <w:r>
      <w:rPr>
        <w:rFonts w:ascii="TH SarabunIT๙" w:hAnsi="TH SarabunIT๙" w:cs="TH SarabunIT๙"/>
        <w:sz w:val="28"/>
        <w:sz w:val="28"/>
      </w:rPr>
      <w:t>องค์การบริหารส่วนตำบลเบิกไพ</w:t>
    </w:r>
    <w:r>
      <w:rPr/>
      <w:t>ร</w:t>
    </w:r>
    <w:r>
      <w:rPr>
        <w:lang w:val="en-US" w:eastAsia="en-US"/>
      </w:rPr>
      <w:drawing>
        <wp:inline distT="0" distB="0" distL="0" distR="0">
          <wp:extent cx="43815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0" r="-8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6:00Z</dcterms:created>
  <dc:creator>Windows User</dc:creator>
  <dc:description/>
  <dc:language>en-US</dc:language>
  <cp:lastModifiedBy>Windows User</cp:lastModifiedBy>
  <cp:lastPrinted>2019-06-04T16:36:00Z</cp:lastPrinted>
  <dcterms:modified xsi:type="dcterms:W3CDTF">2021-04-22T16:36:00Z</dcterms:modified>
  <cp:revision>2</cp:revision>
  <dc:subject/>
  <dc:title/>
</cp:coreProperties>
</file>